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GROUND STORAGE TANKS AND THE ENVIRONMENT</w:t>
      </w:r>
    </w:p>
    <w:p>
      <w:pPr>
        <w:pStyle w:val="Heading"/>
        <w:rPr/>
      </w:pPr>
      <w:r>
        <w:rPr/>
      </w:r>
    </w:p>
    <w:p>
      <w:pPr>
        <w:pStyle w:val="Subtitle"/>
        <w:rPr/>
      </w:pPr>
      <w:r>
        <w:rPr/>
        <w:t>Timothy L. Crumbie, PG</w:t>
      </w:r>
    </w:p>
    <w:p>
      <w:pPr>
        <w:pStyle w:val="Subtitle"/>
        <w:rPr/>
      </w:pPr>
      <w:r>
        <w:rPr/>
      </w:r>
    </w:p>
    <w:p>
      <w:pPr>
        <w:pStyle w:val="Subtitle"/>
        <w:rPr/>
      </w:pPr>
      <w:r>
        <w:rPr/>
        <w:t>PART THREE:  CONTAMINANT REMEDIATION</w:t>
      </w:r>
    </w:p>
    <w:p>
      <w:pPr>
        <w:pStyle w:val="Heading1"/>
        <w:rPr/>
      </w:pPr>
      <w:r>
        <w:rPr/>
      </w:r>
    </w:p>
    <w:p>
      <w:pPr>
        <w:pStyle w:val="Heading1"/>
        <w:rPr/>
      </w:pPr>
      <w:r>
        <w:rPr/>
        <w:t>Release Reporting, Site Investigation and Remediation</w:t>
      </w:r>
    </w:p>
    <w:p>
      <w:pPr>
        <w:pStyle w:val="Normal"/>
        <w:rPr/>
      </w:pPr>
      <w:r>
        <w:rPr/>
      </w:r>
    </w:p>
    <w:p>
      <w:pPr>
        <w:pStyle w:val="Normal"/>
        <w:ind w:firstLine="720"/>
        <w:jc w:val="both"/>
        <w:rPr/>
      </w:pPr>
      <w:r>
        <w:rPr/>
        <w:t>In Kentucky, spills and releases of gasoline in excess of twenty-five (25) gallons, or diesel fuel in excess of seventy-five (75) gallons must be reported to the Environmental Response Team (ERT).  Once a report has been made, the Underground Storage Tank Branch (USTB) will require the owners/operators to perform a site investigation to define the vertical and horizontal extents of the contamination.  This is typically accomplished with the assistance of an environmental consultant or contractor who collects soil and groundwater samples for evaluation and laboratory analysis.  The USTB has established clean-up levels for petroleum contaminants based on the environmental sensitivity of the site.  Sites located in areas with shallow groundwater, or in areas where groundwater is used for domestic or agricultural purposes are typically assigned more stringent clean-up levels.</w:t>
      </w:r>
    </w:p>
    <w:p>
      <w:pPr>
        <w:pStyle w:val="Normal"/>
        <w:ind w:firstLine="720"/>
        <w:jc w:val="both"/>
        <w:rPr/>
      </w:pPr>
      <w:r>
        <w:rPr/>
      </w:r>
    </w:p>
    <w:p>
      <w:pPr>
        <w:pStyle w:val="Normal"/>
        <w:ind w:firstLine="720"/>
        <w:jc w:val="both"/>
        <w:rPr/>
      </w:pPr>
      <w:r>
        <w:rPr/>
        <w:t>Completing a site investigation can take from a few months to several years depending on the size of the plume(s) and the geologic complexities of the site.  Once the extents have been defined, the UST Branch will request that a Corrective Action Plan (C.A.P.) be prepared.  This plan compares different remedial technologies that have been evaluated to address the release and is based on several factors, including the media impacted (soil or groundwater), physical characteristics of the site, size of the contaminant plume and the properties of the fuel that was lost.  Data collected at some sites may indicate that excavating and disposing of impacted soil at a special or hazardous waste landfill is the most efficient method to address the contamination, but this choice is usually disruptive to business and may require a temporary shutdown.  Thermal desorption is a remedial method that utilizes a heat source to volatilize and burn the hydrocarbons in the soil after it has been excavated.  This method allows the excavated material to be re-used on-site and saves the costs of transportation and disposal associated with landfilling.  Excavating contaminated soil can significantly decrease the amount of time required to complete the clean-up process by removing ‘source material’.</w:t>
      </w:r>
    </w:p>
    <w:p>
      <w:pPr>
        <w:pStyle w:val="Normal"/>
        <w:ind w:firstLine="720"/>
        <w:jc w:val="both"/>
        <w:rPr/>
      </w:pPr>
      <w:r>
        <w:rPr/>
      </w:r>
    </w:p>
    <w:p>
      <w:pPr>
        <w:pStyle w:val="Normal"/>
        <w:ind w:firstLine="720"/>
        <w:jc w:val="both"/>
        <w:rPr/>
      </w:pPr>
      <w:r>
        <w:rPr/>
        <w:t>Several options for remediation are available if excavation is impractical.  Remediation systems designed to treat soil and/or groundwater are effective in addressing residual impacts and are less disruptive to business as compared to excavation, but the clean-up process may take longer.  These systems can operate in conjunction with other technologies such as soil vapor extraction during which petroleum vapors are recovered from the soil and (typically) treated with granular activated carbon prior to discharge.  Dual phase extraction also incorporates the recovery of impacted groundwater which is also treated prior to discharge.  In-situ remediation options, such as monitored natural attenuation and enhanced bioremediation, use microbes to degrade residual hydrocarbons while chemical oxidation reduces contaminant concentrations through chemical reactions.  Other technologies commonly utilized for remediation include soil venting, landfarming (biopiles) and air sparging.</w:t>
      </w:r>
    </w:p>
    <w:p>
      <w:pPr>
        <w:pStyle w:val="Normal"/>
        <w:ind w:firstLine="720"/>
        <w:jc w:val="both"/>
        <w:rPr/>
      </w:pPr>
      <w:r>
        <w:rPr/>
      </w:r>
    </w:p>
    <w:p>
      <w:pPr>
        <w:pStyle w:val="Heading1"/>
        <w:rPr/>
      </w:pPr>
      <w:r>
        <w:rPr/>
        <w:t xml:space="preserve">Preventative Measures </w:t>
      </w:r>
    </w:p>
    <w:p>
      <w:pPr>
        <w:pStyle w:val="Normal"/>
        <w:jc w:val="both"/>
        <w:rPr/>
      </w:pPr>
      <w:r>
        <w:rPr/>
      </w:r>
    </w:p>
    <w:p>
      <w:pPr>
        <w:pStyle w:val="Normal"/>
        <w:ind w:firstLine="720"/>
        <w:jc w:val="both"/>
        <w:rPr/>
      </w:pPr>
      <w:r>
        <w:rPr/>
        <w:t xml:space="preserve">Engineering controls, such as utilizing impermeable liners in the tank basin as a form of secondary containment, corrosion protection which protects the tanks and the ancillary equipment from oxidation, release detection and spill/overfill protection devices can be installed to prevent or minimize the effects of a release from a UST system if used correctly. Regulatory agencies have established specific testing protocol for different portions of UST systems to assure that they are in working order and the integrity of the system has not been compromised.  If a release is discovered, recovery efforts can be implemented within a relatively short time to begin the remediation process.  Operating these types of systems may limit an owner/operator’s liability by reducing the potential for the released hydrocarbons to migrate further from the point of origin. </w:t>
      </w:r>
    </w:p>
    <w:p>
      <w:pPr>
        <w:pStyle w:val="Normal"/>
        <w:jc w:val="both"/>
        <w:rPr/>
      </w:pPr>
      <w:r>
        <w:rPr/>
      </w:r>
    </w:p>
    <w:p>
      <w:pPr>
        <w:pStyle w:val="Normal"/>
        <w:ind w:firstLine="720"/>
        <w:jc w:val="both"/>
        <w:rPr/>
      </w:pPr>
      <w:r>
        <w:rPr/>
        <w:t>As indicated earlier in this series, numerous regulations apply to the installation, operation, and closure of UST systems and this article barely scratches the surface.  The intent of this article is to make owners and operators aware of some of the potential consequences of a release from a UST system and to illustrate the role that geology should play in the selection of a site and the design of a UST system.</w:t>
      </w:r>
    </w:p>
    <w:p>
      <w:pPr>
        <w:pStyle w:val="Normal"/>
        <w:jc w:val="both"/>
        <w:rPr/>
      </w:pPr>
      <w:r>
        <w:rPr/>
      </w:r>
    </w:p>
    <w:p>
      <w:pPr>
        <w:pStyle w:val="Normal"/>
        <w:jc w:val="both"/>
        <w:rPr/>
      </w:pPr>
      <w:r>
        <w:rPr>
          <w:i/>
        </w:rPr>
        <w:t>This article represents the views of the author and does not necessarily reflect the views of the entire Kentucky Section of the American Institute of Professional Geologists (AIPG) member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18:00Z</dcterms:created>
  <dc:creator>Tim </dc:creator>
  <dc:description/>
  <dc:language>en-US</dc:language>
  <cp:lastModifiedBy>Tim </cp:lastModifiedBy>
  <dcterms:modified xsi:type="dcterms:W3CDTF">2008-01-03T03:21:00Z</dcterms:modified>
  <cp:revision>1</cp:revision>
  <dc:subject/>
  <dc:title>UNDERGROUND STORAGE TANKS AND THE ENVIRONMENT</dc:title>
</cp:coreProperties>
</file>